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ации 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6.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04.2022 № 34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26.04</w:t>
      </w:r>
      <w:r>
        <w:rPr/>
        <w:t>.2022 №</w:t>
      </w:r>
      <w:r>
        <w:rPr>
          <w:lang w:val="ru-RU"/>
        </w:rPr>
        <w:t>1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.Э. Шум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4-28T07:49:4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